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18.01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89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 drukarki dla Działu Spraw Pracowniczych i Płac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.2016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Skreśla się zapi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 w czern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3 str./min, czas wydruku pierwszej strony nie dłuższy niż 6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ów papieru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550 arkusz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u A4 w czerni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43 str./min, czas wydruku pierwszej strony nie dłuższy niż </w:t>
            </w:r>
            <w:r>
              <w:rPr>
                <w:b/>
                <w:sz w:val="22"/>
                <w:szCs w:val="22"/>
              </w:rPr>
              <w:t>7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ów papieru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sz w:val="22"/>
                <w:szCs w:val="22"/>
              </w:rPr>
              <w:t>520 arkusz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AleksanderD</cp:lastModifiedBy>
  <cp:lastPrinted>2015-05-12T10:56:00Z</cp:lastPrinted>
  <dcterms:modified xsi:type="dcterms:W3CDTF">2016-01-18T11:15:00Z</dcterms:modified>
  <cp:revision>16</cp:revision>
  <dc:subject/>
  <dc:title/>
</cp:coreProperties>
</file>